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CELENTÍSSIMO SENHOR DOUTOR JUIZ DE DIREITO DA       VARA CÍVEL DA COMARCA DE ____________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6"/>
          <w:szCs w:val="26"/>
          <w:u w:val="single"/>
        </w:rPr>
        <w:t>SEU MANOEL</w:t>
      </w:r>
      <w:r>
        <w:rPr>
          <w:sz w:val="26"/>
          <w:szCs w:val="26"/>
        </w:rPr>
        <w:t>, brasileiro, casado, encanador, portador da cédula de identidade RG n. 000000-00 e inscrito no cadastro de pessoas físicas CPF n. 000.000.000-00,  residente e domiciliada na Rua Mendosa Lopes de Azevedo, n. 66 – Jd. Jupira, nesta comarca, por seu advogado infra-assinado, vem, respeitosamente, perante Vossa Excelência para, com fundamento no art. 282 combinado com o art. 4° do Código de Processo Civil, propor a present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ÇÃO DECLARATÓRI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contra </w:t>
      </w:r>
      <w:r>
        <w:rPr>
          <w:b/>
          <w:bCs/>
          <w:sz w:val="26"/>
          <w:szCs w:val="26"/>
          <w:u w:val="single"/>
        </w:rPr>
        <w:t>SEU JOSÉ DAS DORES</w:t>
      </w:r>
      <w:r>
        <w:rPr>
          <w:sz w:val="26"/>
          <w:szCs w:val="26"/>
        </w:rPr>
        <w:t xml:space="preserve">, brasileiro, solteiro, comerciante, portador da cédula de identidade RG n. XXXXXX-XX e inscrito no cadastro de pessoas físicas CPF n. XXX.XXX.XXX-XX, residente e domiciliado na Rua do Bom Jesus, 33 - desta comarca,  pelo motivos de fato e de direito que a seguir expõe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O requerente firmou com o requerido, compromisso de compra e venda de um imóvel (casa sobrada, situada na rua dos problemas, 21 – nesta comarca), de propriedade do requerente, pelo valor de $ 100.000,00 (cem mil), na data de 25/09/2007. Nessa oportunidade, assinado o arras, documento nesse que instrumenta no presen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Ocorre que, o ora requerente em função de problemas de força maior, resolveu em desistir do presente compromisso, firmado como requerido. Salienta-se que a desistência ocorreu ante de qualquer outro procedimento de registro.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Ocorre que, o contrato de arras, firmado mediante o compromisso, não especificou os valores a serem pagos em caso de desistência do negócio, tento o requerente emitido Letra de Câmbio no valor de $ 5.000,00(cinco mil) a vencer na data de 25/10/200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Em que pese, os argumentos, o que podemos verificar é a nulidade do referido título cambial, em face, de não conter o aceite do requerente, portanto sem qualquer suporte leg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Ante as irregularidades, mais do que suficientes para elidir a pretensão do requerido, pleiteia o requerente obter a declaração da nulidade do referido título e conseqüentemente da dívida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iante de todo o exposto, requer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a) a citação do requerido para responder aos termos da presente ação, no prazo legal, sob pena de revelia e confissão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b) a </w:t>
      </w:r>
      <w:r>
        <w:rPr>
          <w:b/>
          <w:bCs/>
          <w:sz w:val="30"/>
          <w:szCs w:val="30"/>
        </w:rPr>
        <w:t>TOTAL PROCEDENCIA</w:t>
      </w:r>
      <w:r>
        <w:rPr>
          <w:sz w:val="26"/>
          <w:szCs w:val="26"/>
        </w:rPr>
        <w:t xml:space="preserve"> da presente ação, com a conseqüente declaração de nulidade da Letra de Câmbio, emitida pelo requerido e da inexistência da dívida por ela representada, na forma do pedido acima mencionado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c) a condenação do requerido nas custas  e despesa judiciais e honorários de advogado, na ordem de 20%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rotesta-se provar o alegado por todos os meios de provas em direito admitida em especial pela document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ar-se a presente causa o valor de $100.000,00 (cem mil) 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Termos em que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Pede espera deferim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dvoga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OAB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2:23Z</dcterms:created>
  <dc:creator>Cintia</dc:creator>
  <dc:description/>
  <dc:language>en-US</dc:language>
  <cp:lastModifiedBy>Cintia</cp:lastModifiedBy>
  <cp:lastPrinted>2113-01-01T00:00:00Z</cp:lastPrinted>
  <dcterms:modified xsi:type="dcterms:W3CDTF">2008-09-02T12:47:24Z</dcterms:modified>
  <cp:revision>3</cp:revision>
  <dc:subject/>
  <dc:title/>
</cp:coreProperties>
</file>